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5"/>
      </w:tblGrid>
      <w:tr>
        <w:trPr>
          <w:trHeight w:val="3770" w:hRule="atLeast"/>
        </w:trPr>
        <w:tc>
          <w:tcPr>
            <w:tcW w:w="152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embos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808080"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808080"/>
                <w:sz w:val="40"/>
              </w:rPr>
              <w:t>Ústav technológií a materiálov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40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  <w:sz w:val="40"/>
              </w:rPr>
              <w:t>Témy Semestrálnych projektov a diplomových prác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</w:rPr>
              <w:t>2. roč. Inžinierského štúdia v  akademickom  roku 2023/2024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color w:val="0000FF"/>
                <w:sz w:val="16"/>
              </w:rPr>
              <w:t>Študijný PROGRAM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0000FF"/>
                <w:sz w:val="28"/>
              </w:rPr>
              <w:t>Strojárske technológie a materiály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color w:val="0000FF"/>
                <w:sz w:val="16"/>
              </w:rPr>
              <w:t>Študijný odbor: Strojárstvo</w:t>
            </w:r>
          </w:p>
        </w:tc>
      </w:tr>
    </w:tbl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6229"/>
        <w:gridCol w:w="3119"/>
        <w:gridCol w:w="2890"/>
        <w:gridCol w:w="2866"/>
      </w:tblGrid>
      <w:tr>
        <w:trPr>
          <w:trHeight w:val="754" w:hRule="atLeast"/>
          <w:cantSplit w:val="true"/>
        </w:trPr>
        <w:tc>
          <w:tcPr>
            <w:tcW w:w="156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bhájené témy DP - rok 2023/2024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diplomovej  té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edúci D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 štude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udijný program 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ova" w:ascii="Arial Nova" w:hAnsi="Arial Nova"/>
                <w:b/>
                <w:bCs/>
                <w:color w:val="222222"/>
                <w:sz w:val="20"/>
                <w:szCs w:val="20"/>
                <w:shd w:fill="FFFFFF" w:val="clear"/>
              </w:rPr>
              <w:t>Vplyv parametrov zvárania pevnolátkovým laserom na mikroštruktúru a mechanické vlastnosti spojov z dvojfázových oce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Pavol Švec, Ph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. Monika Vjatrákov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Využitie technológie REW na spájanie nehrdzavejúcich oceľových plechov s termoplast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Pavol Sejč, Ph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c. Patrik Parobo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Návrh a technologický postup výroby vytyčovacieho prípravku pre sériovú výrobu rámov modulárnych bud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Pavol Sejč, Ph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Michal Hrubo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štrukčný návrh skúšobného zariadenia pre hodnotenie tribologických vlastností rezného prostredia vo vzťahu k teplote obrá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Michal Bachratý, Ph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Erik Cesne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redformtovanHTM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PsacstrojHTML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Style w:val="PsacstrojHTML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b/>
      <w:bCs/>
      <w:sz w:val="28"/>
      <w:szCs w:val="24"/>
      <w:lang w:val="cs-CZ" w:eastAsia="en-US"/>
    </w:rPr>
  </w:style>
  <w:style w:type="character" w:styleId="Nadpis4Char">
    <w:name w:val="Nadpis 4 Char"/>
    <w:qFormat/>
    <w:rPr>
      <w:color w:val="C0C0C0"/>
      <w:sz w:val="28"/>
      <w:szCs w:val="24"/>
      <w:lang w:val="en-US" w:eastAsia="en-US"/>
    </w:rPr>
  </w:style>
  <w:style w:type="character" w:styleId="PredformtovanHTMLChar">
    <w:name w:val="Predformátované HTML Char"/>
    <w:qFormat/>
    <w:rPr>
      <w:rFonts w:ascii="Courier New" w:hAnsi="Courier New" w:cs="Courier New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5:00Z</dcterms:created>
  <dc:creator>Stancik</dc:creator>
  <dc:description/>
  <cp:keywords/>
  <dc:language>en-US</dc:language>
  <cp:lastModifiedBy>Jana Stančíková</cp:lastModifiedBy>
  <cp:lastPrinted>2024-02-01T06:37:00Z</cp:lastPrinted>
  <dcterms:modified xsi:type="dcterms:W3CDTF">2024-08-21T09:29:00Z</dcterms:modified>
  <cp:revision>3</cp:revision>
  <dc:subject/>
  <dc:title>STROJNÍCKA FAKULTA STU V BRATISLAVE</dc:title>
</cp:coreProperties>
</file>