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950"/>
        <w:gridCol w:w="2835"/>
        <w:gridCol w:w="3026"/>
      </w:tblGrid>
      <w:tr>
        <w:trPr>
          <w:trHeight w:val="3590" w:hRule="atLeast"/>
          <w:cantSplit w:val="true"/>
        </w:trPr>
        <w:tc>
          <w:tcPr>
            <w:tcW w:w="14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 xml:space="preserve">Témy Semestrálnych projektov a diplomových prác 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15/2016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4446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  <w:t>realizované témy Diplomových prác v šk. roku 2015/2016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</w:tc>
        <w:tc>
          <w:tcPr>
            <w:tcW w:w="79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Obsadené tém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vedúceho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študent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nalýza vplyvu starnutia materiálu na vlastnosti výl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 w:eastAsia="en-US"/>
              </w:rPr>
              <w:t>Ing. Alexander Schrek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Erik </w:t>
            </w:r>
            <w:r>
              <w:rPr>
                <w:rFonts w:cs="Arial" w:ascii="Arial" w:hAnsi="Arial"/>
                <w:b/>
                <w:sz w:val="16"/>
                <w:szCs w:val="16"/>
              </w:rPr>
              <w:t>BOGDÁŇ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eranie vývoja tvrdosti v závislosti od stupňa plastickej a cyklickej deformácie ocele STN 11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 w:eastAsia="en-US"/>
              </w:rPr>
              <w:t>Ing. Igor Berta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Matúš </w:t>
            </w:r>
            <w:r>
              <w:rPr>
                <w:rFonts w:cs="Arial" w:ascii="Arial" w:hAnsi="Arial"/>
                <w:b/>
                <w:sz w:val="16"/>
                <w:szCs w:val="16"/>
              </w:rPr>
              <w:t>BARTKO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Vplyv množstva recyklátu na zmenu vlastností zmesi polymé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Ernest Gondár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Matej </w:t>
            </w:r>
            <w:r>
              <w:rPr>
                <w:rFonts w:cs="Arial" w:ascii="Arial" w:hAnsi="Arial"/>
                <w:b/>
                <w:sz w:val="16"/>
                <w:szCs w:val="16"/>
              </w:rPr>
              <w:t>GRIG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Meranie vývoja tvrdosti v závislosti od stupňa plastickej  a cyklickej deformácie ocele STN 16 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 w:eastAsia="en-US"/>
              </w:rPr>
              <w:t>Ing. Igor Berta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Boris </w:t>
            </w:r>
            <w:r>
              <w:rPr>
                <w:rFonts w:cs="Arial" w:ascii="Arial" w:hAnsi="Arial"/>
                <w:b/>
                <w:sz w:val="16"/>
                <w:szCs w:val="16"/>
              </w:rPr>
              <w:t>SAKAL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 spájkovanie pozinkovaných oceľových plechov impulzným režim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Samuel </w:t>
            </w:r>
            <w:r>
              <w:rPr>
                <w:rFonts w:cs="Arial" w:ascii="Arial" w:hAnsi="Arial"/>
                <w:b/>
                <w:sz w:val="16"/>
                <w:szCs w:val="16"/>
              </w:rPr>
              <w:t>MORAVČÍK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racovanie prašného podielu zo zmesi polymé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Ing. Ernest Gondár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Dominika </w:t>
            </w:r>
            <w:r>
              <w:rPr>
                <w:rFonts w:cs="Arial" w:ascii="Arial" w:hAnsi="Arial"/>
                <w:b/>
                <w:sz w:val="16"/>
                <w:szCs w:val="16"/>
              </w:rPr>
              <w:t>KRAJČOVIČOVÁ</w:t>
            </w:r>
          </w:p>
        </w:tc>
      </w:tr>
      <w:tr>
        <w:trPr>
          <w:trHeight w:val="25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odnotenie vplyvu zloženia ochranného plynu na proces MIG  spájkovania pozinkovaných plechov s využitím monitorovania   elektrických veličín procesu osciloskop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c. Tomáš </w:t>
            </w: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ZÁMEČNÍK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(IDK)</w:t>
            </w:r>
          </w:p>
        </w:tc>
      </w:tr>
      <w:tr>
        <w:trPr>
          <w:trHeight w:val="212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Konštrukčný návrh zariadenia na výrobu výlisku z termopla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k-SK" w:eastAsia="en-US"/>
              </w:rPr>
              <w:t>Ing. Alexander Schrek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Ján </w:t>
            </w:r>
            <w:r>
              <w:rPr>
                <w:rFonts w:cs="Arial" w:ascii="Arial" w:hAnsi="Arial"/>
                <w:b/>
                <w:sz w:val="16"/>
                <w:szCs w:val="16"/>
              </w:rPr>
              <w:t>KOLLÁR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K)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Laserové zváranie pozinkovaných plechov HCT980XZ100MBO  s HX220BDZ100M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Ing. Pavol Švec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Vojtech </w:t>
            </w:r>
            <w:r>
              <w:rPr>
                <w:rFonts w:cs="Arial" w:ascii="Arial" w:hAnsi="Arial"/>
                <w:b/>
                <w:sz w:val="16"/>
                <w:szCs w:val="16"/>
              </w:rPr>
              <w:t>MIKÓCZI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K)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Vplyv času žiarového lisovania na vybrané vlastnosti časticového kompozitu Si3N4 – 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lena Brusilová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Martin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LÍK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Štúdium opotrebenia keramiky na báze Si3N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lena Brusilová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Patrik </w:t>
            </w:r>
            <w:r>
              <w:rPr>
                <w:rFonts w:cs="Arial" w:ascii="Arial" w:hAnsi="Arial"/>
                <w:b/>
                <w:sz w:val="16"/>
                <w:szCs w:val="16"/>
              </w:rPr>
              <w:t>SZABADSZÁLASI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25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Odporové bodové zváranie pozinkovaných oceľových plechov  elektródami s Ni + TiB2 povla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 Ing. Pavol Sejč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Andrej </w:t>
            </w:r>
            <w:r>
              <w:rPr>
                <w:rFonts w:cs="Arial" w:ascii="Arial" w:hAnsi="Arial"/>
                <w:b/>
                <w:sz w:val="16"/>
                <w:szCs w:val="16"/>
              </w:rPr>
              <w:t>VAJSÁBEL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Laserové zváranie plechov z hliníkových zliatin pre  komponenty karosérie Audi Q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Ing. Pavol Švec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Veronika </w:t>
            </w:r>
            <w:r>
              <w:rPr>
                <w:rFonts w:cs="Arial" w:ascii="Arial" w:hAnsi="Arial"/>
                <w:b/>
                <w:sz w:val="16"/>
                <w:szCs w:val="16"/>
              </w:rPr>
              <w:t>BEDNÁROVÁ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íprava a štúdium vlastností časticového kompozitného systému  AW 7075-Ti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Štefan Emmer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Miroslav </w:t>
            </w:r>
            <w:r>
              <w:rPr>
                <w:rFonts w:cs="Arial" w:ascii="Arial" w:hAnsi="Arial"/>
                <w:b/>
                <w:sz w:val="16"/>
                <w:szCs w:val="16"/>
              </w:rPr>
              <w:t>ZÁVODNÝ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</w:t>
            </w: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 xml:space="preserve"> Optimalizácia parametrov odporového zvárania matice M8 na B-stĺpik z vysokopevnej oc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dita Belanová, PhD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Duša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KOVICKÝ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ektroiskrová depozícia funkčných vrstiev typu Me-C na zliatinu AW 7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Štefan Emmer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c. Boris </w:t>
            </w: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BELUŠÍK</w:t>
            </w:r>
          </w:p>
          <w:p>
            <w:pPr>
              <w:pStyle w:val="Normal"/>
              <w:ind w:firstLine="126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  <w:szCs w:val="18"/>
              </w:rPr>
              <w:t>Príprava funkčných vrstiev pre Al a jeho zliatiny metódou E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Ing. Štefan Emmer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Arial" w:hAnsi="Arial" w:cs="Arial"/>
                <w:b/>
                <w:b/>
                <w:sz w:val="16"/>
                <w:szCs w:val="16"/>
                <w:lang w:val="sk-SK" w:eastAsia="sk-SK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c. Nikola  </w:t>
            </w: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STANOEV</w:t>
            </w:r>
          </w:p>
          <w:p>
            <w:pPr>
              <w:pStyle w:val="Normal"/>
              <w:ind w:firstLine="126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(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plyv parametrov prípravy kompozitu Si3N4+SiC na jeho  vybrané vlast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Zuzana Gábrišová, PhD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Bc. Peter </w:t>
            </w:r>
            <w:r>
              <w:rPr>
                <w:rFonts w:cs="Arial" w:ascii="Arial" w:hAnsi="Arial"/>
                <w:b/>
                <w:sz w:val="16"/>
                <w:szCs w:val="16"/>
                <w:lang w:val="sk-SK" w:eastAsia="sk-SK"/>
              </w:rPr>
              <w:t>DOLINAJEC</w:t>
            </w:r>
          </w:p>
          <w:p>
            <w:pPr>
              <w:pStyle w:val="Normal"/>
              <w:ind w:firstLine="126"/>
              <w:rPr>
                <w:rFonts w:ascii="Arial" w:hAnsi="Arial" w:cs="Arial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(IDP)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1:00Z</dcterms:created>
  <dc:creator>Stancik</dc:creator>
  <dc:description/>
  <cp:keywords/>
  <dc:language>en-US</dc:language>
  <cp:lastModifiedBy>Stancikova</cp:lastModifiedBy>
  <cp:lastPrinted>2009-02-05T11:27:00Z</cp:lastPrinted>
  <dcterms:modified xsi:type="dcterms:W3CDTF">2016-06-08T12:57:00Z</dcterms:modified>
  <cp:revision>3</cp:revision>
  <dc:subject/>
  <dc:title>STROJNÍCKA FAKULTA STU V BRATISLAVE</dc:title>
</cp:coreProperties>
</file>